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0896" w:leader="none"/>
        </w:tabs>
        <w:spacing w:lineRule="auto" w:line="264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n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irmow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Baran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ek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– 320 Baran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758 – 216 – 41 – 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4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irma)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y</w:t>
            </w:r>
          </w:p>
        </w:tc>
      </w:tr>
      <w:tr>
        <w:trPr>
          <w:trHeight w:val="79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543"/>
        <w:gridCol w:w="297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2694" w:hanging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MÓWIENIA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cieżka pieszo-rowerowa z drogi Nr 250101W Baranowo-Rycica-Ramiona-Parciaki </w:t>
        <w:br/>
        <w:t>w msc. Baranowo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jazd z ulicy Stacha Konwy na drogę nr 33 w miejscowości Baranow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onego</w:t>
      </w:r>
      <w:r>
        <w:rPr>
          <w:rFonts w:eastAsia="Arial" w:cs="Arial" w:ascii="Arial" w:hAnsi="Arial"/>
        </w:rPr>
        <w:t xml:space="preserve"> postępowania o udzielenie powyższego zamówienia publiczn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żka pieszo-rowerowa z drogi Nr 250101W Baranowo-Rycica-Ramiona-Parciaki </w:t>
        <w:br/>
        <w:t>w msc. Baranow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</w:t>
      </w:r>
      <w:r>
        <w:rPr>
          <w:rFonts w:cs="Arial" w:ascii="Arial" w:hAnsi="Arial"/>
        </w:rPr>
        <w:t>za realizację zamówienia wynos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(słownie: ...………................…………......….......................................................….........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jazd z ulicy Stacha Konwy na drogę nr 33 w miejscowości Baranow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</w:t>
      </w:r>
      <w:r>
        <w:rPr>
          <w:rFonts w:cs="Arial" w:ascii="Arial" w:hAnsi="Arial"/>
        </w:rPr>
        <w:t>za realizację zamówienia wynos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(słownie: ...………................…………......….......................................................….........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.............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kres gwarancji na ww. roboty budowlane wynosi 36 miesię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Integralną częścią oferty jest kosztorys </w:t>
      </w:r>
      <w:r>
        <w:rPr>
          <w:rFonts w:eastAsia="Arial" w:cs="Arial" w:ascii="Arial" w:hAnsi="Arial"/>
          <w:bCs/>
        </w:rPr>
        <w:t xml:space="preserve">uwzględniający </w:t>
      </w:r>
      <w:r>
        <w:rPr>
          <w:rFonts w:eastAsia="Arial" w:cs="Arial" w:ascii="Arial" w:hAnsi="Arial"/>
        </w:rPr>
        <w:t>wszystkie składniki cenotwórcze, które są niezbędne do wykonania zamówienia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Wypełnienie obowiązków informacyjnych przewidzianych w art. 13 lub art. 14 RO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wypełniliśmy obowiązki informacyjne przewidziane w art. 13 lub art. 14 rozporządzenie Parlamentu Europejskiego i Rady (UE) 2016/679 z dnia 27 kwietnia 2016 r. </w:t>
        <w:br/>
        <w:t>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miejscowość), dnia ……………………2021 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podpis (y) Wykonawcy/Pełnomocnik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* niepotrzebne s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6:00Z</dcterms:created>
  <dc:creator>Krzysiek</dc:creator>
  <dc:description/>
  <cp:keywords/>
  <dc:language>en-US</dc:language>
  <cp:lastModifiedBy>Krzysiek</cp:lastModifiedBy>
  <dcterms:modified xsi:type="dcterms:W3CDTF">2021-06-14T07:53:00Z</dcterms:modified>
  <cp:revision>56</cp:revision>
  <dc:subject/>
  <dc:title/>
</cp:coreProperties>
</file>