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ieczęć wykonawcy)                                                                                                           (miejscowość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 OFERTOWY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„Usuwanie odpadów z folii rolniczych, siatki i sznurka do owijania balotów, opakowań po nawozach i typu Big Bag”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anowo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Rynek 7, 06-320 Baranowo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 wykonanie usługi polegającej na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adunku oraz odpowiednim zapakowaniu odpadów z folii rolniczych, siatki i sznurka do owijania balotów, opakowań po nawozach i typu Big Bag – </w:t>
      </w:r>
      <w:r>
        <w:rPr>
          <w:rFonts w:cs="Times New Roman" w:ascii="Times New Roman" w:hAnsi="Times New Roman"/>
          <w:b/>
        </w:rPr>
        <w:t>kod odbioru odpadów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02 01 0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żeniu zebranych odpadów przy użyciu posiadających legalizację urządzeń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nsporcie odebranych odpadów z folii rolniczych, siatki i sznurka do owijania balotów, opakowań po nawozach i typu Big Bag do miejsca ich odzysku lub unieszkodliwienia środkami transportu spełniającymi wymagania Rozporządzenia Ministra Środowiska z dnia 7 października 2016 r. w sprawie szczegółowych wymagań dla transportu odpadów (Dz. U. 2016 poz. 174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ładunek oraz przekazanie odpadów z folii rolniczych, siatki i sznurka do owijania balotów, opakowań po nawozach i typu Big Bag do odzysku lub unieszkodliwienia</w:t>
      </w:r>
    </w:p>
    <w:p>
      <w:pPr>
        <w:pStyle w:val="Normal"/>
        <w:spacing w:before="0" w:after="0"/>
        <w:ind w:left="6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94" w:hanging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 :</w:t>
      </w:r>
    </w:p>
    <w:p>
      <w:pPr>
        <w:pStyle w:val="Normal"/>
        <w:spacing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>sukcesyw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podpisana umowy </w:t>
      </w:r>
      <w:r>
        <w:rPr>
          <w:rFonts w:cs="Times New Roman" w:ascii="Times New Roman" w:hAnsi="Times New Roman"/>
          <w:b/>
          <w:sz w:val="24"/>
          <w:szCs w:val="24"/>
        </w:rPr>
        <w:t>do 31 października 2020 r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 adres  Wykonawcy 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 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przedmiotu zamówienia na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wanie odpadów z folii rolniczych, siatki i sznurka do owijania balotów, opakowań po nawozach i typu Big Bag</w:t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/>
        <w:t>Cena brutto za 1 Mg odpadów: …………………………………… zł</w:t>
      </w:r>
    </w:p>
    <w:p>
      <w:pPr>
        <w:pStyle w:val="Bezodstpw"/>
        <w:spacing w:lineRule="auto" w:line="360"/>
        <w:jc w:val="both"/>
        <w:rPr/>
      </w:pPr>
      <w:r>
        <w:rPr/>
        <w:t>(słownie:………………………………………………………………………………………………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znałem się z opisem przedmiotu zamówienia  nie wnoszę do niego zastrzeżeń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ransport odebranych odpadów z folii rolniczych, siatki i sznurka do owijania balotów, opakowań po nawozach i typu Big Bag do miejsca ich odzysku lub unieszkodliwienia odbędzie się środkami transportu spełniającymi wymagania Rozporządzenia Ministra Środowiska z dnia </w:t>
        <w:br/>
        <w:t>7 października 2016 r. w sprawie szczegółowych wymagań dla transportu odpadów (Dz. U. 2016 poz. 1742)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c) uzyskam i przedstawię Zamawiającemu  wymaganą dokumentację odbiorczą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……………………………………….…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 i data)                                                                    ( pieczęć  i podpis osoby upoważnionej )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29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6">
    <w:name w:val="WW8Num1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8:00Z</dcterms:created>
  <dc:creator>Abracham</dc:creator>
  <dc:description/>
  <cp:keywords/>
  <dc:language>en-US</dc:language>
  <cp:lastModifiedBy>Ewelina</cp:lastModifiedBy>
  <cp:lastPrinted>2019-05-07T13:59:00Z</cp:lastPrinted>
  <dcterms:modified xsi:type="dcterms:W3CDTF">2020-05-14T06:29:00Z</dcterms:modified>
  <cp:revision>5</cp:revision>
  <dc:subject/>
  <dc:title/>
</cp:coreProperties>
</file>